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 ПРЕД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консультаций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остановления администрации города Торж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Порядке создания мест (площадок) накопления твердых коммунальных отходов на территории муниципального образования город Торжок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27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6 Порядка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ого постановлением администрации города Торжка от 22.05.2017 № 229 о проведении публичных консультаций по Проекту были извещены следующие заинтересованные органы, организации, лица (уведомления о проведении публичных консультаций  были направлены на электронные адре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Геотехнологии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по развитию ООО «Фабрика комфорт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Вертикаль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УП «Тверьспецавтохозяйство» (региональный оператор по обращению с ТКО на территории Тверской обла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убличных консультаций предложений от перечисленных заинтересованных органов, организаций и лиц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консультаций отделом благоустройства, дорожного и жилищно-коммунального хозяйства администрации города Торжка принято решение об утверждении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ведующий отдело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рожного и жилищно-коммун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хозяйства администрации города Торжка </w:t>
        <w:tab/>
        <w:tab/>
        <w:t xml:space="preserve">             Н.Н. Мясникова                 </w:t>
      </w:r>
      <w:bookmarkStart w:id="0" w:name="Par167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horkova</dc:creator>
  <dc:description/>
  <cp:keywords/>
  <dc:language>en-US</dc:language>
  <cp:lastModifiedBy>Коршунова Наталья Олеговна</cp:lastModifiedBy>
  <cp:lastPrinted>2018-12-27T13:34:00Z</cp:lastPrinted>
  <dcterms:modified xsi:type="dcterms:W3CDTF">2018-12-27T10:35:00Z</dcterms:modified>
  <cp:revision>17</cp:revision>
  <dc:subject/>
  <dc:title/>
</cp:coreProperties>
</file>